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台南市忠孝國民中學</w:t>
      </w:r>
      <w:r>
        <w:rPr>
          <w:rFonts w:eastAsia="標楷體" w:ascii="標楷體" w:hAnsi="標楷體"/>
          <w:b/>
          <w:sz w:val="36"/>
        </w:rPr>
        <w:t>102</w:t>
      </w:r>
      <w:r>
        <w:rPr>
          <w:rFonts w:ascii="標楷體" w:hAnsi="標楷體" w:eastAsia="標楷體"/>
          <w:b/>
          <w:sz w:val="36"/>
        </w:rPr>
        <w:t>學年度第一學期一年級「親師生讀書會</w:t>
      </w:r>
      <w:r>
        <w:rPr>
          <w:rFonts w:ascii="標楷體" w:hAnsi="標楷體" w:eastAsia="標楷體"/>
          <w:b/>
          <w:bCs/>
          <w:sz w:val="36"/>
        </w:rPr>
        <w:t>」</w:t>
      </w:r>
      <w:r>
        <w:rPr>
          <w:rFonts w:ascii="標楷體" w:hAnsi="標楷體" w:eastAsia="標楷體"/>
          <w:b/>
          <w:sz w:val="36"/>
        </w:rPr>
        <w:t>學習領域課程計畫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一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  <w:u w:val="single"/>
        </w:rPr>
        <w:t>一</w:t>
      </w:r>
      <w:r>
        <w:rPr>
          <w:rFonts w:ascii="標楷體" w:hAnsi="標楷體" w:eastAsia="標楷體"/>
          <w:bCs/>
          <w:sz w:val="28"/>
        </w:rPr>
        <w:t>年級上學期之學習目標</w:t>
      </w:r>
    </w:p>
    <w:tbl>
      <w:tblPr>
        <w:tblW w:w="15180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0"/>
        <w:gridCol w:w="7590"/>
      </w:tblGrid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了解文章的內容。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了解文言文字詞的用法。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欣賞文章之美。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運用所學之語詞創作。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能運用不同的修辭法寫作。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120" w:hanging="36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恰當運用標點符號。</w:t>
            </w:r>
          </w:p>
          <w:p>
            <w:pPr>
              <w:pStyle w:val="Normal"/>
              <w:ind w:left="480" w:right="120" w:hanging="36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能分辨各種不同文體的特色。</w:t>
            </w:r>
          </w:p>
          <w:p>
            <w:pPr>
              <w:pStyle w:val="Normal"/>
              <w:ind w:left="480" w:right="120" w:hanging="360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能認識作者及其寫作風格。</w:t>
            </w:r>
          </w:p>
          <w:p>
            <w:pPr>
              <w:pStyle w:val="Normal"/>
              <w:ind w:left="480" w:right="120" w:hanging="360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能使用工具書，養成自學精神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10.</w:t>
            </w:r>
            <w:r>
              <w:rPr>
                <w:rFonts w:ascii="新細明體;PMingLiU" w:hAnsi="新細明體;PMingLiU" w:cs="新細明體;PMingLiU"/>
                <w:bCs/>
              </w:rPr>
              <w:t>能領悟文章深意，思考轉化提升為道德情操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/>
          <w:bCs/>
          <w:u w:val="single"/>
        </w:rPr>
      </w:pPr>
      <w:r>
        <w:rPr>
          <w:rFonts w:eastAsia="標楷體" w:ascii="標楷體" w:hAnsi="標楷體"/>
          <w:bCs/>
          <w:u w:val="single"/>
        </w:rPr>
        <w:t>(</w:t>
      </w:r>
      <w:r>
        <w:rPr>
          <w:rFonts w:ascii="標楷體" w:hAnsi="標楷體" w:eastAsia="標楷體"/>
          <w:bCs/>
          <w:u w:val="single"/>
        </w:rPr>
        <w:t>二</w:t>
      </w:r>
      <w:r>
        <w:rPr>
          <w:rFonts w:eastAsia="標楷體" w:ascii="標楷體" w:hAnsi="標楷體"/>
          <w:bCs/>
          <w:u w:val="single"/>
        </w:rPr>
        <w:t>)</w:t>
      </w:r>
      <w:r>
        <w:rPr>
          <w:rFonts w:ascii="標楷體" w:hAnsi="標楷體" w:eastAsia="標楷體"/>
          <w:bCs/>
          <w:u w:val="single"/>
        </w:rPr>
        <w:t>一年級上學期各單元內涵分析</w:t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296"/>
        <w:gridCol w:w="323"/>
        <w:gridCol w:w="387"/>
        <w:gridCol w:w="415"/>
        <w:gridCol w:w="357"/>
        <w:gridCol w:w="386"/>
        <w:gridCol w:w="386"/>
        <w:gridCol w:w="386"/>
        <w:gridCol w:w="1007"/>
        <w:gridCol w:w="895"/>
        <w:gridCol w:w="2398"/>
        <w:gridCol w:w="4383"/>
        <w:gridCol w:w="1661"/>
        <w:gridCol w:w="359"/>
        <w:gridCol w:w="869"/>
      </w:tblGrid>
      <w:tr>
        <w:trPr>
          <w:trHeight w:val="630" w:hRule="atLeast"/>
        </w:trPr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之單元名稱</w:t>
            </w:r>
          </w:p>
        </w:tc>
        <w:tc>
          <w:tcPr>
            <w:tcW w:w="43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</w:t>
            </w:r>
            <w:r>
              <w:rPr>
                <w:rFonts w:eastAsia="標楷體" w:ascii="細明體;MingLiU" w:hAnsi="細明體;MingLiU"/>
                <w:bCs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3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評量方法或備註</w:t>
            </w:r>
          </w:p>
        </w:tc>
      </w:tr>
      <w:tr>
        <w:trPr>
          <w:trHeight w:val="12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週</w:t>
            </w:r>
          </w:p>
        </w:tc>
        <w:tc>
          <w:tcPr>
            <w:tcW w:w="323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6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日期初教學研究會，期初校務會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日（五）開學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2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2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2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3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3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5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5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7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7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8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3-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F-3-9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於彈性課程『親師生讀書會』時間，各班分別輪流閱讀二十本課外讀物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就是愛寫作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潛水鐘與蝴蝶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彩繪人生山水的寓言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哪啊哪啊～神去村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誰能在馬桶上拉小提琴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被罵的幸福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誰是天使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出事的那一天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青春第二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佐賀的超級阿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老師沒講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件事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少年小樹之歌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個人的夏天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開拓文學沃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做自己和別人生命中的天使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挨鞭僮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孔雀魚之戀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這個詞，原來是這個意思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鳥奴</w:t>
            </w:r>
          </w:p>
          <w:p>
            <w:pPr>
              <w:pStyle w:val="Normal"/>
              <w:widowControl/>
              <w:ind w:left="338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魯冰花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依照書目順序學習目標分別如下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ind w:left="340" w:hanging="3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學習增值自己人生的快樂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ind w:left="340" w:hanging="3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了解一個人的個性及態度，往往決定</w:t>
            </w:r>
            <w:r>
              <w:rPr>
                <w:rFonts w:cs="標楷體" w:eastAsia="標楷體"/>
                <w:sz w:val="20"/>
                <w:szCs w:val="20"/>
              </w:rPr>
              <w:t>事情的發展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ind w:left="340" w:hanging="3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瞭解自己的弱點，進而提出超越自我的方法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ind w:left="340" w:hanging="3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能學習面對死亡的態度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並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珍惜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善用時間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ind w:left="340" w:hanging="3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學習對社會付出悲憫與關懷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ind w:left="340" w:hanging="3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瞭解每個人都有不同領域、趣味的童年往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ind w:left="340" w:hanging="3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學習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勇於拒絕不合理要求，發展正確交友觀念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ind w:left="340" w:hanging="3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體會大自然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「弱肉強食」的法則，從而積極、上進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ind w:left="340" w:hanging="3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從台灣當代作家選文中，學習寫作技巧，體會文意情境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ind w:left="340" w:hanging="3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懂得自我情緒管理，做個生活美學的設計師。</w:t>
            </w:r>
          </w:p>
          <w:p>
            <w:pPr>
              <w:pStyle w:val="Normal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1. </w:t>
            </w:r>
            <w:r>
              <w:rPr>
                <w:rFonts w:eastAsia="標楷體"/>
                <w:kern w:val="0"/>
                <w:sz w:val="20"/>
                <w:szCs w:val="20"/>
              </w:rPr>
              <w:t>能從小說故事中領悟坦白坦率的價值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00" w:hanging="4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 xml:space="preserve">12.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認識物質匱乏時代，貧窮學子力爭上游的精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神，並起而效尤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00" w:hanging="4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 xml:space="preserve">13.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效法印地安小男孩「小樹」，高尚而有尊嚴的成長歷程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00" w:hanging="4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 xml:space="preserve">14.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分析小說中人物角色的性格差異，並理解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異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社會的鄉土氣息及地方色彩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00" w:hanging="4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 xml:space="preserve">15.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在故事主角一問一答之間，得到概略的科學知識，並獲得啟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發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00" w:hanging="4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 xml:space="preserve">16.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尊重生命並付出關愛，珍惜每一個在生命中與你交集的緣分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00" w:hanging="4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 xml:space="preserve">17.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從溫馨、充滿想像的寓言故事中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獲得人生哲理、智慧啟示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00" w:hanging="4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 xml:space="preserve">18.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了解「幸運」不同於「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運」，是要自己努力去創造的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00" w:hanging="4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9. </w:t>
            </w:r>
            <w:r>
              <w:rPr>
                <w:rFonts w:eastAsia="標楷體"/>
                <w:kern w:val="0"/>
                <w:sz w:val="20"/>
                <w:szCs w:val="20"/>
              </w:rPr>
              <w:t>能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習生活智慧與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增進科學知識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，進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認真地探索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活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00" w:hanging="4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 xml:space="preserve">20. </w:t>
            </w:r>
            <w:r>
              <w:rPr>
                <w:rFonts w:cs="標楷體" w:eastAsia="標楷體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藉作家的寫作經驗及建言，明瞭廣泛閱讀應多寫多作，進而享受寫作樂趣。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人權、生涯教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涯教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pacing w:val="-12"/>
                <w:kern w:val="0"/>
                <w:sz w:val="20"/>
                <w:szCs w:val="20"/>
              </w:rPr>
              <w:t>生涯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人權、生涯教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性平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環境、生涯發展教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性平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環境、生涯發展教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環境、生涯發展教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環境、生涯發展教育、人權教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環境、生涯發展教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涯教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涯教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涯教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涯、人權教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涯教育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141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週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週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  <w:t>日中秋節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  <w:t>暑假作業抽查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  <w:r>
              <w:rPr/>
              <w:t>月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週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週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日國慶日放假一天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週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6" w:type="dxa"/>
            <w:tcBorders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.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次定期考</w:t>
            </w:r>
          </w:p>
        </w:tc>
      </w:tr>
      <w:tr>
        <w:trPr>
          <w:trHeight w:val="26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週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次作業抽查</w:t>
            </w:r>
          </w:p>
        </w:tc>
        <w:tc>
          <w:tcPr>
            <w:tcW w:w="8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2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2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2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3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3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5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5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7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7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8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3-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F-3-9</w:t>
            </w:r>
          </w:p>
        </w:tc>
        <w:tc>
          <w:tcPr>
            <w:tcW w:w="23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於彈性課程『親師生讀書會』時間，各班分別輪流閱讀二十本課外讀物：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就是愛寫作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潛水鐘與蝴蝶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彩繪人生山水的寓言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哪啊哪啊～神去村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誰能在馬桶上拉小提琴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kern w:val="0"/>
                <w:sz w:val="20"/>
                <w:szCs w:val="20"/>
              </w:rPr>
              <w:t>被罵的幸福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kern w:val="0"/>
                <w:sz w:val="20"/>
                <w:szCs w:val="20"/>
              </w:rPr>
              <w:t>誰是天使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kern w:val="0"/>
                <w:sz w:val="20"/>
                <w:szCs w:val="20"/>
              </w:rPr>
              <w:t>出事的那一天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kern w:val="0"/>
                <w:sz w:val="20"/>
                <w:szCs w:val="20"/>
              </w:rPr>
              <w:t>青春第二課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佐賀的超級阿嬤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kern w:val="0"/>
                <w:sz w:val="20"/>
                <w:szCs w:val="20"/>
              </w:rPr>
              <w:t>老師沒講的</w:t>
            </w:r>
            <w:r>
              <w:rPr>
                <w:rFonts w:eastAsia="標楷體"/>
                <w:kern w:val="0"/>
                <w:sz w:val="20"/>
                <w:szCs w:val="20"/>
              </w:rPr>
              <w:t>24</w:t>
            </w:r>
            <w:r>
              <w:rPr>
                <w:rFonts w:eastAsia="標楷體"/>
                <w:kern w:val="0"/>
                <w:sz w:val="20"/>
                <w:szCs w:val="20"/>
              </w:rPr>
              <w:t>件事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kern w:val="0"/>
                <w:sz w:val="20"/>
                <w:szCs w:val="20"/>
              </w:rPr>
              <w:t>少年小樹之歌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  <w:r>
              <w:rPr>
                <w:rFonts w:eastAsia="標楷體"/>
                <w:kern w:val="0"/>
                <w:sz w:val="20"/>
                <w:szCs w:val="20"/>
              </w:rPr>
              <w:t>一個人的夏天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4</w:t>
            </w:r>
            <w:r>
              <w:rPr>
                <w:rFonts w:eastAsia="標楷體"/>
                <w:kern w:val="0"/>
                <w:sz w:val="20"/>
                <w:szCs w:val="20"/>
              </w:rPr>
              <w:t>開拓文學沃土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kern w:val="0"/>
                <w:sz w:val="20"/>
                <w:szCs w:val="20"/>
              </w:rPr>
              <w:t>做自己和別人生命中的天使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6</w:t>
            </w:r>
            <w:r>
              <w:rPr>
                <w:rFonts w:eastAsia="標楷體"/>
                <w:kern w:val="0"/>
                <w:sz w:val="20"/>
                <w:szCs w:val="20"/>
              </w:rPr>
              <w:t>挨鞭僮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7</w:t>
            </w:r>
            <w:r>
              <w:rPr>
                <w:rFonts w:eastAsia="標楷體"/>
                <w:kern w:val="0"/>
                <w:sz w:val="20"/>
                <w:szCs w:val="20"/>
              </w:rPr>
              <w:t>孔雀魚之戀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8</w:t>
            </w:r>
            <w:r>
              <w:rPr>
                <w:rFonts w:eastAsia="標楷體"/>
                <w:kern w:val="0"/>
                <w:sz w:val="20"/>
                <w:szCs w:val="20"/>
              </w:rPr>
              <w:t>這個詞，原來是這個意思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9</w:t>
            </w:r>
            <w:r>
              <w:rPr>
                <w:rFonts w:eastAsia="標楷體"/>
                <w:kern w:val="0"/>
                <w:sz w:val="20"/>
                <w:szCs w:val="20"/>
              </w:rPr>
              <w:t>鳥奴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魯冰花</w:t>
            </w:r>
          </w:p>
        </w:tc>
        <w:tc>
          <w:tcPr>
            <w:tcW w:w="43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依照書目順序學習目標分別如下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學習增值自己人生的快樂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了解一個人的個性及態度，往往決定</w:t>
            </w:r>
            <w:r>
              <w:rPr>
                <w:rFonts w:cs="標楷體" w:eastAsia="標楷體"/>
                <w:sz w:val="20"/>
                <w:szCs w:val="20"/>
              </w:rPr>
              <w:t>事情的發展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瞭解自己的弱點，進而提出超越自我的方法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能學習面對死亡的態度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並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珍惜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善用時間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學習對社會付出悲憫與關懷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瞭解每個人都有不同領域、趣味的童年往事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能學習勇於拒絕不合理要求，發展正確交友觀念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體會大自然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「弱肉強食」的法則，從而積極、上進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從台灣當代作家選文中，學習寫作技巧，體會文意情境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懂得自我情緒管理，做個生活美學的設計師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能從小說故事中領悟坦白坦率的價值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認識物質匱乏時代，貧窮學子力爭上游的精神，並起而效尤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效法印地安小男孩「小樹」，高尚而有尊嚴的成長歷程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分析小說中人物角色的性格差異，並理解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異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社會的鄉土氣息及地方色彩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在故事主角一問一答之間，得到概略的科學知識，並獲得啟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發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能尊重生命並付出關愛，珍惜每一個在生命中與你交集的緣分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能從溫馨、充滿想像的寓言故事中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獲得人生哲理、智慧啟示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能了解「幸運」不同於「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運」，是要自己努力去創造的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能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習生活智慧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與增進科學知識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，進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認真地探索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活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藉作家的寫作經驗及建言，明瞭廣泛閱讀應多寫多作，進而享受寫作樂趣。</w:t>
            </w:r>
          </w:p>
        </w:tc>
        <w:tc>
          <w:tcPr>
            <w:tcW w:w="16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人權、生涯教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涯教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pacing w:val="-12"/>
                <w:kern w:val="0"/>
                <w:sz w:val="20"/>
                <w:szCs w:val="20"/>
              </w:rPr>
              <w:t>生涯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人權、生涯教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性平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環境、生涯發展教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性平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環境、生涯發展教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環境、生涯發展教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環境、生涯發展教育、人權教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環境、生涯發展教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涯教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涯教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涯教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涯、人權教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涯教育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268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43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252" w:leader="none"/>
              </w:tabs>
              <w:snapToGrid w:val="false"/>
              <w:ind w:left="360" w:hanging="0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~11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週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.31.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畢旅、露營</w:t>
            </w:r>
          </w:p>
        </w:tc>
        <w:tc>
          <w:tcPr>
            <w:tcW w:w="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59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週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6" w:type="dxa"/>
            <w:tcBorders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99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週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週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週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.2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次定期考</w:t>
            </w:r>
          </w:p>
        </w:tc>
      </w:tr>
      <w:tr>
        <w:trPr>
          <w:trHeight w:val="264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週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次作業抽查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2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2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2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3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3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5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5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7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7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8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3-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F-3-9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於彈性課程『親師生讀書會』時間，各班分別輪流閱讀二十本課外讀物：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就是愛寫作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潛水鐘與蝴蝶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彩繪人生山水的寓言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哪啊哪啊～神去村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誰能在馬桶上拉小提琴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kern w:val="0"/>
                <w:sz w:val="20"/>
                <w:szCs w:val="20"/>
              </w:rPr>
              <w:t>被罵的幸福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kern w:val="0"/>
                <w:sz w:val="20"/>
                <w:szCs w:val="20"/>
              </w:rPr>
              <w:t>誰是天使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kern w:val="0"/>
                <w:sz w:val="20"/>
                <w:szCs w:val="20"/>
              </w:rPr>
              <w:t>出事的那一天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kern w:val="0"/>
                <w:sz w:val="20"/>
                <w:szCs w:val="20"/>
              </w:rPr>
              <w:t>青春第二課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佐賀的超級阿嬤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kern w:val="0"/>
                <w:sz w:val="20"/>
                <w:szCs w:val="20"/>
              </w:rPr>
              <w:t>老師沒講的</w:t>
            </w:r>
            <w:r>
              <w:rPr>
                <w:rFonts w:eastAsia="標楷體"/>
                <w:kern w:val="0"/>
                <w:sz w:val="20"/>
                <w:szCs w:val="20"/>
              </w:rPr>
              <w:t>24</w:t>
            </w:r>
            <w:r>
              <w:rPr>
                <w:rFonts w:eastAsia="標楷體"/>
                <w:kern w:val="0"/>
                <w:sz w:val="20"/>
                <w:szCs w:val="20"/>
              </w:rPr>
              <w:t>件事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kern w:val="0"/>
                <w:sz w:val="20"/>
                <w:szCs w:val="20"/>
              </w:rPr>
              <w:t>少年小樹之歌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  <w:r>
              <w:rPr>
                <w:rFonts w:eastAsia="標楷體"/>
                <w:kern w:val="0"/>
                <w:sz w:val="20"/>
                <w:szCs w:val="20"/>
              </w:rPr>
              <w:t>一個人的夏天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4</w:t>
            </w:r>
            <w:r>
              <w:rPr>
                <w:rFonts w:eastAsia="標楷體"/>
                <w:kern w:val="0"/>
                <w:sz w:val="20"/>
                <w:szCs w:val="20"/>
              </w:rPr>
              <w:t>開拓文學沃土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kern w:val="0"/>
                <w:sz w:val="20"/>
                <w:szCs w:val="20"/>
              </w:rPr>
              <w:t>做自己和別人生命中的天使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6</w:t>
            </w:r>
            <w:r>
              <w:rPr>
                <w:rFonts w:eastAsia="標楷體"/>
                <w:kern w:val="0"/>
                <w:sz w:val="20"/>
                <w:szCs w:val="20"/>
              </w:rPr>
              <w:t>挨鞭僮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7</w:t>
            </w:r>
            <w:r>
              <w:rPr>
                <w:rFonts w:eastAsia="標楷體"/>
                <w:kern w:val="0"/>
                <w:sz w:val="20"/>
                <w:szCs w:val="20"/>
              </w:rPr>
              <w:t>孔雀魚之戀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8</w:t>
            </w:r>
            <w:r>
              <w:rPr>
                <w:rFonts w:eastAsia="標楷體"/>
                <w:kern w:val="0"/>
                <w:sz w:val="20"/>
                <w:szCs w:val="20"/>
              </w:rPr>
              <w:t>這個詞，原來是這個意思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9</w:t>
            </w:r>
            <w:r>
              <w:rPr>
                <w:rFonts w:eastAsia="標楷體"/>
                <w:kern w:val="0"/>
                <w:sz w:val="20"/>
                <w:szCs w:val="20"/>
              </w:rPr>
              <w:t>鳥奴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魯冰花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依照書目順序學習目標分別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學習增值自己人生的快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了解一個人的個性及態度，往往決定</w:t>
            </w:r>
            <w:r>
              <w:rPr>
                <w:rFonts w:cs="標楷體" w:eastAsia="標楷體"/>
                <w:sz w:val="20"/>
                <w:szCs w:val="20"/>
              </w:rPr>
              <w:t>事情的發展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瞭解自己的弱點，進而提出超越自我的方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能學習面對死亡的態度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並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珍惜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善用時間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學習對社會付出悲憫與關懷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瞭解每個人都有不同領域、趣味的童年往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能學習勇於拒絕不合理要求，發展正確交友觀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體會大自然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「弱肉強食」的法則，從而積極、上進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從台灣當代作家選文中，學習寫作技巧，體會文意情境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懂得自我情緒管理，做個生活美學的設計師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從小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說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故事中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領悟坦白坦率的價值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認識物質匱乏時代，貧窮學子力爭上游的精神，並起而效尤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效法印地安小男孩「小樹」，高尚而有尊嚴的成長歷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分析小說中人物角色的性格差異，並理解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異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社會的鄉土氣息及地方色彩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在故事主角一問一答之間，得到概略的科學知識，並獲得啟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發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能尊重生命並付出關愛，珍惜每一個在生命中與你交集的緣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能從溫馨、充滿想像的寓言故事中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獲得人生哲理、智慧啟示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能了解「幸運」不同於「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運」，是要自己努力去創造的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能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習生活智慧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與增進科學知識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，進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認真地探索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藉作家的寫作經驗及建言，明瞭廣泛閱讀應多寫多作，進而享受寫作樂趣。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人權、生涯教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涯教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pacing w:val="-12"/>
                <w:kern w:val="0"/>
                <w:sz w:val="20"/>
                <w:szCs w:val="20"/>
              </w:rPr>
              <w:t>生涯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人權、生涯教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性平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環境、生涯發展教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性別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環境、生涯發展教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環境、生涯發展教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環境、生涯發展教育、人權教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環境、生涯發展教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涯教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涯教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涯教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涯、人權教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涯教育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161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週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週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週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</w:t>
            </w:r>
            <w:r>
              <w:rPr>
                <w:bCs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細明體;MingLiU" w:eastAsia="標楷體"/>
                <w:bCs/>
                <w:color w:val="000000"/>
                <w:sz w:val="20"/>
                <w:szCs w:val="20"/>
              </w:rPr>
              <w:t>月</w:t>
            </w:r>
            <w:r>
              <w:rPr>
                <w:bCs/>
                <w:color w:val="000000"/>
                <w:sz w:val="20"/>
                <w:szCs w:val="20"/>
              </w:rPr>
              <w:t>~1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週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週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日第一節第三次段考作文施測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週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.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次定期考</w:t>
            </w:r>
          </w:p>
        </w:tc>
      </w:tr>
      <w:tr>
        <w:trPr>
          <w:trHeight w:val="5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週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休業式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 Unicode M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細明體;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6z1">
    <w:name w:val="WW8Num26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z2">
    <w:name w:val="WW8Num26z2"/>
    <w:qFormat/>
    <w:rPr>
      <w:rFonts w:eastAsia="標楷體"/>
      <w:b w:val="false"/>
      <w:i w:val="false"/>
      <w:sz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widowControl/>
      <w:spacing w:lineRule="atLeast" w:line="360"/>
    </w:pPr>
    <w:rPr>
      <w:rFonts w:ascii="細明體;MingLiU" w:hAnsi="細明體;MingLiU" w:eastAsia="細明體;MingLiU" w:cs="Arial Unicode MS"/>
      <w:kern w:val="0"/>
    </w:rPr>
  </w:style>
  <w:style w:type="paragraph" w:styleId="2">
    <w:name w:val="樣式2"/>
    <w:basedOn w:val="Normal"/>
    <w:qFormat/>
    <w:pPr>
      <w:numPr>
        <w:ilvl w:val="0"/>
        <w:numId w:val="7"/>
      </w:numPr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/>
  </w:style>
  <w:style w:type="paragraph" w:styleId="1">
    <w:name w:val="1.標題文字"/>
    <w:basedOn w:val="Normal"/>
    <w:qFormat/>
    <w:pPr>
      <w:snapToGrid w:val="false"/>
      <w:spacing w:lineRule="exact" w:line="240"/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24:00Z</dcterms:created>
  <dc:creator>winme</dc:creator>
  <dc:description/>
  <dc:language>en-US</dc:language>
  <cp:lastModifiedBy>user</cp:lastModifiedBy>
  <cp:lastPrinted>2010-06-17T16:58:00Z</cp:lastPrinted>
  <dcterms:modified xsi:type="dcterms:W3CDTF">2013-07-04T09:24:00Z</dcterms:modified>
  <cp:revision>2</cp:revision>
  <dc:subject/>
  <dc:title>台南復興97學年第1學期領域課程表</dc:title>
</cp:coreProperties>
</file>